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 июн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творчества «Минута славы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фестиваля Лика Ким очень эмоционально возвестила об открытии мероприятия. Заявок на участие в конкурсе оказалось очень много, всем нашлось место на сцене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а, представленные на суд зрителей были высокопрофессиональными – это танцы, песни, стихи, частушки. Среди лучших можно выделить: Бабакаеву Полину, Кондратьеву Софью, Лаврентьеву Дарью,  Лебедеву Александру, Морозову Софью, Черницыну Карину, Бабакаеву Варвару, Лаврентьеву Екатерин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2920" cy="2282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0855" cy="22644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нец    «Не танцуй»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2920" cy="2282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0855" cy="2273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2815</wp:posOffset>
            </wp:positionH>
            <wp:positionV relativeFrom="paragraph">
              <wp:posOffset>80645</wp:posOffset>
            </wp:positionV>
            <wp:extent cx="3048000" cy="2292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рь СДК Шульгина Н.В. подготовила и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ла для нас мероприятие «Живое русское слово»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чень интересно она рассказала о фольклоре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сского народа, пословицах, поговорках, сказках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икторина по этой теме показала,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лучше всех знакомы с русским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льклором: Грешнов Сергей,   Осипов Кирилл,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им Лика.                            </w:t>
      </w:r>
    </w:p>
    <w:p>
      <w:pPr>
        <w:pStyle w:val="Style16"/>
        <w:ind w:left="720" w:hanging="8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ind w:left="720" w:hanging="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ас состоялась беседа с участковым инспектором с. Красная Горка </w:t>
      </w:r>
    </w:p>
    <w:p>
      <w:pPr>
        <w:pStyle w:val="Style15"/>
        <w:shd w:fill="FFFFFF" w:val="clear"/>
        <w:spacing w:lineRule="atLeast" w:line="330" w:before="0" w:after="0"/>
        <w:ind w:left="426" w:right="281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сенко А.Ю. – «Наркотики – путешествие в один конец».</w:t>
      </w:r>
    </w:p>
    <w:p>
      <w:pPr>
        <w:pStyle w:val="Style15"/>
        <w:shd w:fill="FFFFFF" w:val="clear"/>
        <w:spacing w:lineRule="atLeast" w:line="330" w:before="0" w:after="0"/>
        <w:ind w:left="426" w:right="28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котики разрушают практически все органы и системы организма, больше всего страдают мозг, печень, почки, сердце, репродуктивные органы. Средняя продолжительность жизни наркомана, при постоянном употреблении наркотиков внутривенно, примерно 6-8 лет, потом чаще всего не выдерживает печень (цирроз печени очень часто встречается у героиновых наркоманов) либо сердц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48260</wp:posOffset>
            </wp:positionV>
            <wp:extent cx="3251200" cy="2438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5120</wp:posOffset>
            </wp:positionH>
            <wp:positionV relativeFrom="paragraph">
              <wp:posOffset>952500</wp:posOffset>
            </wp:positionV>
            <wp:extent cx="3352800" cy="251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пионерб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259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7:00Z</dcterms:created>
  <dc:creator>ПК</dc:creator>
  <dc:description/>
  <cp:keywords/>
  <dc:language>en-US</dc:language>
  <cp:lastModifiedBy>Пользователь</cp:lastModifiedBy>
  <cp:lastPrinted>2018-06-21T10:05:00Z</cp:lastPrinted>
  <dcterms:modified xsi:type="dcterms:W3CDTF">2018-07-04T07:32:00Z</dcterms:modified>
  <cp:revision>8</cp:revision>
  <dc:subject/>
  <dc:title>14 июня 2011 года</dc:title>
</cp:coreProperties>
</file>